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 Альметьевского муниципального района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И.А.Павл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           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тдела МВД России по Альметье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  В.М.Гиздат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 ____»   _________    2022 г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«Д/с «Алтынчэч»с.Бишмунча _______  И.С.Зар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«____» _______ 202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муниципального бюджетного дошкольного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разовательного учреждени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етский сад «Алтынчэч» с.Бишмунча» г.Альметьевск Р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-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«Алтынчэч» с.Бишмунч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3443, Альметьевский район, с.Бишмунча ,ул.Советская д.64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423443, г. Альметьевский район, с.Бишмунча, ул.Советская д.64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:                     Зарипова И.С.                       8(8553) 34-80-3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                       </w:t>
        <w:tab/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 ПДД:        Нуриева Л.Х.                        8(8553) 34-81-4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хоз:     Нет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:                 ведущий специалист                         Герасимова А.К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45-17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:       старший инспектор ДИ и ОД ОГИБДД отдела МВД России по Альметьевскому району                                        Галиаскаров  И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зам. начальника УО                 Бурлакова Е.В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43-96-1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                                                  Ямалетдинов А.А.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:                                                                               39-01-38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:                                      Ямалетдинов А.А.           39-01-3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: </w:t>
      </w:r>
      <w:bookmarkStart w:id="0" w:name="_GoBack"/>
      <w:bookmarkEnd w:id="0"/>
      <w:r>
        <w:rPr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:           </w:t>
      </w:r>
      <w:r>
        <w:rPr>
          <w:sz w:val="28"/>
          <w:szCs w:val="28"/>
          <w:u w:val="single"/>
        </w:rPr>
        <w:t>имеется в группах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группы  по БДД : _     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: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: с 6.30 – 18.3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 (МЧС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2-61-30 (МВ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3-96-25 (ГИБД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3-19-68 (АПОПАТ)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45-25-99 (УО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017895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655310" cy="846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Лицо, ответственное, за обеспечение безопасности дорожного </w:t>
      </w:r>
    </w:p>
    <w:p>
      <w:pPr>
        <w:pStyle w:val="Normal"/>
        <w:ind w:left="360" w:hanging="0"/>
        <w:jc w:val="both"/>
        <w:rPr/>
      </w:pPr>
      <w:r>
        <w:rPr/>
        <w:t>движения: Нуриева Л.Х.</w:t>
      </w:r>
    </w:p>
    <w:p>
      <w:pPr>
        <w:pStyle w:val="Normal"/>
        <w:ind w:left="360" w:hanging="0"/>
        <w:jc w:val="both"/>
        <w:rPr/>
      </w:pPr>
      <w:r>
        <w:rPr/>
        <w:t xml:space="preserve">назначено приказ № 5 от  07.02.2022 г. </w:t>
      </w:r>
    </w:p>
    <w:p>
      <w:pPr>
        <w:pStyle w:val="Normal"/>
        <w:rPr/>
      </w:pPr>
      <w:r>
        <w:rPr/>
        <w:t xml:space="preserve">      </w:t>
      </w:r>
      <w:r>
        <w:rPr/>
        <w:t>Составила: Зарипова И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footnotePr>
        <w:numFmt w:val="decimal"/>
      </w:footnote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5:00Z</dcterms:created>
  <dc:creator>Татьяна</dc:creator>
  <dc:description/>
  <cp:keywords/>
  <dc:language>en-US</dc:language>
  <cp:lastModifiedBy>Admin</cp:lastModifiedBy>
  <cp:lastPrinted>2022-02-07T19:04:00Z</cp:lastPrinted>
  <dcterms:modified xsi:type="dcterms:W3CDTF">2022-02-07T16:08:00Z</dcterms:modified>
  <cp:revision>9</cp:revision>
  <dc:subject/>
  <dc:title>«СОГЛАСОВАНО»</dc:title>
</cp:coreProperties>
</file>